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C0BF1AA346DFB25D0451B11AEA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C0BF1AA346DFB25D0451B11AEA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4buHdCBOYW0gYsOsbmggbHXhuq1uIHRow7RuZyB0aW4gTeG7uSB5w6p1IGPhuqd1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cXVhbiBjaOG7qWMga2jDtG5nIGThu7Ega+G7tyBuaeG7h20gMzAvN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C0BF1AA346DFB25D0451B11AEA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