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1:1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6FD5895A990F2E3C704D14DB77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6FD5895A990F2E3C704D14DB77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avbmcgSG/DoG5nIFBow7pjIHR14buVaSA0NCB2acOqbiBtw6NuIGLDqm4gduG7oyBuZ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aSBt4bqrdSwgc+G7kW5nIGTGsCBk4bqjIHRob+G6o2kgbcOha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C0yNCAwODowMDowMDwvZGl2PjxkaXY+5p2l5rqQIDog6LaK5Y2X572R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6FD5895A990F2E3C704D14DB77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