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2C4F6513F5923AB29939CD00D0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2C4F6513F5923AB29939CD00D0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GsOG7m2MgZ2nhurd0IHjhuqMgQm9vc3RlciBIxrDGoW5nIE5nw6BuIEhvYSAtIMSQ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aMOhIGPDtG5nIG5naOG7hyDigJhn4bqlcCDEkcO0aSB0aMahbSBt4buBbeKAm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wODowMDowMDwvZGl2PjxkaXY+5p2l5rqQIDo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2C4F6513F5923AB29939CD00D0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