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0:0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59C543FBC2EF1B6D5A987EBF60D5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59C543FBC2EF1B6D5A987EBF60D5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zdG9uIFZpbGxhIMSRw6BtIHBow6FuIGNodXnhu4NuIG5oxrDhu6NuZyBEZSBCcnV5b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QtMjQgMDg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i2iuWNl+e9k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59C543FBC2EF1B6D5A987EBF60D5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