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0627F9FFCE9DA81B969E032F11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627F9FFCE9DA81B969E032F11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w6FuIGJhciBo4bupbmcgJ2LDo28nIGNo4buJIHRyw61jaCB2w6wgdGh1IHRp4buB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w6puIMSRw6EgeGluIHRow6ptLjwvaDE+PGRpdj7lj5HluIPkuo4gOiAyMDI1LTA0LTI0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torljZf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627F9FFCE9DA81B969E032F11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