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3FECC7722F4CC22AA4D8FB136E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3FECC7722F4CC22AA4D8FB136E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NlZGVzLUJlbnogVmnhu4d0IE5hbTogQ2Egc8SpIER1eSBN4bqhbmgga2jDtG5n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cXV54buBbiDEkcOyaSBi4buTaSB0aMaw4budbmcgduG7pSBjaMOheSB4Z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CAwODowMDowMDwvZGl2PjxkaXY+5p2l5rqQIDo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3FECC7722F4CC22AA4D8FB136E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