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0:4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ED55369896BDCE833F5685936224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D55369896BDCE833F5685936224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hu7EgdGjhuq10IHbhu4EgbmfGsOG7nWkgxJHDoG4gw7RuZyDEg24gbeG6t2MgcsO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w4bubaSwgxJFpIGNow6JuIMSR4bqldCwgbMOhaSBzacOqdSB4ZS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C0yNCAwODowMDowMDwvZGl2PjxkaXY+5p2l5rqQIDog6LaK5Y2X572R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D55369896BDCE833F5685936224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