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2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7EB921DF619A87828FEC46B0B3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EB921DF619A87828FEC46B0B3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4bqtbSBnaeG6o2kgbmfDom4sIGtow7RuZyB0acOqdSDEkcaw4bujYyB0aeG7gW4g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eeG6v3UgZG8gY2jhu6cgcXVhbiBi4buZLCBuZ8OgbmgsIMSR4buLYSBwaMawxqFuZ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EB921DF619A87828FEC46B0B3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