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DED20F09425746DB16C876160B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DED20F09425746DB16C876160B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4bqhdCBtw7NuIMSDbiBWaeG7h3QgcXVlbiB0aHXhu5ljIMSRxrDhu6NjICdi4bqj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kyDhuqltIHRo4buxYyB0aOG6vyBnaeG7m2knIHZpbmggZGFuaC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DED20F09425746DB16C876160B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