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0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AF559E17B24128B75AF0123E7466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F559E17B24128B75AF0123E7466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u5kgZGnhu4duIHRy4bulYyB0aOG7i25oIHbGsOG7o25nIHThuqFpIFRo4buneSBOZ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uLCBUUC4gSOG6o2kgUGjDsm5nLjwvaDE+PGRpdj7lj5HluIPkuo4gOiAyMDI1LTA0LTI0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otorljZfnvZE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F559E17B24128B75AF0123E7466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