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0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0132BD673590AA9876089E1005D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0132BD673590AA9876089E1005D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UbmcgTmd1eeG7hW4gTeG6oW5oIEtoxrDGoW5nIMSRxrDhu6NjIGLhu5Ugbmhp4buH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tIFRo4bupIHRyxrDhu59uZyBC4buZIE7hu5lpIHbhu6U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QgMDg6MDA6MDA8L2Rpdj48ZGl2Puadpea6kCA6IOi2iuWNl+e9k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0132BD673590AA9876089E1005D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