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EB665695EF0DF055C515CAB483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EB665695EF0DF055C515CAB483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4buBbiBC4bqvYyBtxrBhIGzhu5tuIGPhu6VjIGLhu5ksIHPhuq9wIMSRw7NuIHRp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aMO0bmcga2jDrSBs4bqhbmguPC9oMT48ZGl2PuWPkeW4g+S6jiA6IDIwMjUtMDQt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EB665695EF0DF055C515CAB483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