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4B7038CAC94126AB35DFD187F8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4B7038CAC94126AB35DFD187F8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G6pG4gxJDhu5kgaOG6oSBj4bqlcCBxdWFuIGjhu4cgduG7m2kgUGFraXN0YW4gc2F1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dOG6pW4gY8O0bmcgxJHhuqttIG3DoXUg4bufIEthc2hta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Dg6MDA6MDA8L2Rpdj48ZGl2Puadpea6kCA6IOi2iuWNl+e9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4B7038CAC94126AB35DFD187F8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