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7BEFDFC912B6B48B94120A8F8C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7BEFDFC912B6B48B94120A8F8C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XkgdOG6t25nIEh1w6JuIGNoxrDGoW5nIELhuqNvIHbhu4cgVOG7lSBxdeG7kWMg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xrDhu51pIGh5IHNpbmgga2hpIGLhuq90IHRy4buZb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ODowMDowMDwvZGl2PjxkaXY+5p2l5rqQIDog6LaK5Y2X572R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7BEFDFC912B6B48B94120A8F8C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