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BF0E14A46B0B52FF53001C28DA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BF0E14A46B0B52FF53001C28DA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om4gbG8gbOG6r25nIHPhu69hIGdp4bqjLCB0aHXhu5FjIGdp4bqjIHRyw6BuIGxh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syBDaOG7pyB04buLY2ggxJDDoCBO4bq1bmcgY2jhu4kgxJHhuqFvIG7Ds25n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0IDA4OjAwOjAwPC9kaXY+PGRpdj7mnaXmupAgOi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BF0E14A46B0B52FF53001C28DA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