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29CF061B0C0B663D9A96F0D47C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29CF061B0C0B663D9A96F0D47C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5kgc8OhY2ggS+G7tyBuaeG7h20gNTAgbsSDbSBOZ8OgeSBnaeG6o2kgcGjDs25n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biBOYW0sIHRo4buRbmcgbmjhuqV0IMSR4bqldCBuxrDhu5tj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29CF061B0C0B663D9A96F0D47C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