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8741125B7E36D5CA2BC1409928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8741125B7E36D5CA2BC1409928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IEdpYW5nIGLhu48gcGjGsMahbmcgw6FuIMSR4bq3dCB0w6puIHjDoywgcGjGsOG7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W8gaMaw4bubbmcgxJDDtG5nLCBUw6J5LCBOYW0sIELhuq9j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8741125B7E36D5CA2BC1409928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