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38D0DA2E0E58F50A5577FA675F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38D0DA2E0E58F50A5577FA675F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GsCBs4buHbmggUXXDom4gxJFvw6BuIDM0IGdp4buvIGNo4bupYyBQaMOzIFThu5Vu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IG3GsHUgdHLGsOG7n25nIFHEkE5EIFZp4buHdCBOYW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g6MDA6MDA8L2Rpdj48ZGl2Puadpea6kCA6IOi2iuWNl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38D0DA2E0E58F50A5577FA675F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