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Jul 2025 10:4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A2464347DFAC7CDBF2109695A116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A2464347DFAC7CDBF2109695A116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hu7F1IFRo4bupIHRyxrDhu59uZyBIb8OgbmcgUXXhu5FjIFbGsOG7o25nIMSRYXUge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raGkgYuG7iyDEkWkgdMO5IGzDumMgdHXhu5VpIGNhbywgc+G7qWMgeeG6v3U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QtMjQgMDg6MDA6MDA8L2Rpdj48ZGl2Puadpea6kCA6IO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9k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A2464347DFAC7CDBF2109695A116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