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04360B1559702EFD7344435A10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04360B1559702EFD7344435A10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huq90IGdp4buvIGPhurdwIHbhu6MgY2jhu5NuZyBnacO6cCBCw7lpIMSQw6xuaCBL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YuG7jyB0cuG7kW4gc2F1IGtoaSBnw6J5IMOh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wODowMDowMDwvZGl2PjxkaXY+5p2l5rqQIDog6LaK5Y2X572R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04360B1559702EFD7344435A10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