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1BCAFE9AA16E8820F9D75CC3C6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1BCAFE9AA16E8820F9D75CC3C6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4buHdCBOYW0gc+G6tW4gc8OgbmcgdHJhbyDEkeG7lWkgduG7m2kgIE3hu7kgduG7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ur8gcGluIG3hurd0IHRy4budaS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LaK5Y2X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1BCAFE9AA16E8820F9D75CC3C6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