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BFD0E541DD67B212D92088F6FC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FD0E541DD67B212D92088F6FC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hIGzhu5kgQmnDqm4gSMOyYSwgY+G6p3UgUuG6oWNoIENoaeG6v2Mgbmd1ecOqbiB2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YXkgxJHhu5VpIHRoYXkgc28gduG7m2kgbmfDoHkgMzAvNC8xOTc1P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FD0E541DD67B212D92088F6FC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