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428A979BB91F9E2E019AA27BD1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28A979BB91F9E2E019AA27BD1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tCBnw6FpIOG7nyBIw6AgTuG7mWkgYuG7iyBr4bq7IGdp4bqjIGRhbmggJ2PDtG5n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eeG7h24nIGzhu6thIGfhuqduIDMwMCB0cmnhu4d1IMSR4buTbmc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428A979BB91F9E2E019AA27BD1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