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A8E583D2C4C306FBEB0D46D64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A8E583D2C4C306FBEB0D46D64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u7EgYsOhbyB0aOG7nWkgdGnhur90IG5nw6B5IG1haSAyNS80LzIwMjU6IEtow7Ru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GzhuqFuaCDhuq1wIHbhu4EgbcO5YSBuw7NuZywgZOG7hSBjw7MgbcawYSDEkcO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A4OjAwOjA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A8E583D2C4C306FBEB0D46D64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