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8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DB68E3025D4C89B3573ED202D1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DB68E3025D4C89B3573ED202D1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yBWaeG7h3QgMjQvNC8yMDI1OiBOU05EIFRodSBIw6AgxJHhurlwIG3hurduIG3Do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lWkgNTYsIFBoxrDGoW5nIE9hbmggZ8OieSBz4buR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ODowMDowMDwvZGl2PjxkaXY+5p2l5rqQIDog6LaK5Y2X572R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DB68E3025D4C89B3573ED202D1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