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8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B8A6B0A023051C91740A68D39F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B8A6B0A023051C91740A68D39F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4bunIHTGsOG7m25nIGzhuq1wIEjhu5lpIMSR4buTbmcgVMawIHbhuqVuIGNow61u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aCBkbyDDtG5nIFRy4bqnbiBRdeG7kWMgS2jDoW5oIGzDoG0gdGjGsOG7nW5nIHRy4buxY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C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LaK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B8A6B0A023051C91740A68D39F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