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0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28288BD581D9CC2FF930CE0BB6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8288BD581D9CC2FF930CE0BB6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2Egc8SpIHF1w6ogSMOgIFTEqW5oIGtow7RuZyBwaOG6o2kgY29uIG5ow6AgbsOy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bmcgY+G6pXQgZ2nhu41uZyBj4bqjIG7GsOG7m2MgbcOqIMSR4bqvb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28288BD581D9CC2FF930CE0BB6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