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8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B12B2137D4058008AEA3A74383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B12B2137D4058008AEA3A74383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uqV1IGhp4buHdSBj4bqjbmggYsOhbyBz4buRYyB0aW0sIG5ndXkgaGnhu4NtICc5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biB04butIHZvbmcnLjwvaDE+PGRpdj7lj5HluIPkuo4gOiAyMDI1LTA0LTI0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torljZfnvZE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B12B2137D4058008AEA3A74383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