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9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9632AF2F40BAF90B3B52B68B7D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9632AF2F40BAF90B3B52B68B7D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w7RuZyB0aW4gYuG6pXQgbmfhu50gduG7pSBwaMOhdCBoaeG7h24gMTggaOG7mXAg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cm9uZyBoYW5nIMSRw6Eg4bufIE5naOG7hyBB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wODowMDowMDwvZGl2PjxkaXY+5p2l5rqQIDog6LaK5Y2X572R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9632AF2F40BAF90B3B52B68B7D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