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1DFD30ED1F798319F9D0F00D19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1DFD30ED1F798319F9D0F00D19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oG5nIGtow7RuZyBWaeG7h3QgTmFtIMSR4bq3dCBtdWEgMjUwIG3DoXkgYmF5IEJv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L2gxPjxkaXY+5Y+R5biD5LqOIDogMjAyNS0wNC0y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1DFD30ED1F798319F9D0F00D19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