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43E2D1A534767B39FF02F18D03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3E2D1A534767B39FF02F18D03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4bq/dCBuZ8aw4budaSBy4buTaSBwaGkgdGFuZyB4w6FjIGTGsOG7m2kgc3Xhu5Fp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urdwIHbhu6MgY2jhu5NuZyBsxKluaCDDo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g6MDA6MDA8L2Rpdj48ZGl2Puadpea6kCA6IOi2iuWNl+e9k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3E2D1A534767B39FF02F18D03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