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2E503C77F84802BD27513BD6E7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2E503C77F84802BD27513BD6E7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48gY+G6pXAgaHV54buHbiwgbeG7l2kgeMOjIHPhur0gY8OzIDIgw7QgdMO0IGPD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cuG7pSBz4bufIGTDtGkgZMawIGPDsyB0aOG7gyBjaG8gdGh1w6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2E503C77F84802BD27513BD6E7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