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8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E9599C0C5EB5BEB76344D7AA48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E9599C0C5EB5BEB76344D7AA48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dSBzw6FwIG5o4bqtcCwgdOG7iW5oIG7DoG8gY8OzICd24buLbmggdGhpw6puIMSR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uZycgdsOgIGtodSBk4buxIHRy4buvIHNpbmggcXV54buDbiB0aOG6vyBnaeG7m2k/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0IDA4OjAwOjAw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E9599C0C5EB5BEB76344D7AA48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