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8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465B6E18AE6803FA110357178696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65B6E18AE6803FA110357178696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3hu7kgcmEgdHV5w6puIGLhu5EgY+G7qW5nIHLhuq9uIHbhu5tpIGNow6J1IMOCdSwga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dGjDumMgTkFUTyB0xINuZyBjaGkgdGnDqnUgcXXDom4gc+G7s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C0yNCAwODowMDowMDwvZGl2PjxkaXY+5p2l5rqQIDog6LaK5Y2X572R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65B6E18AE6803FA110357178696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