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95B7C0064D36582A0E07E9C68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95B7C0064D36582A0E07E9C68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4buRdCBs4buLY2ggYuG7kWMgdGjEg20gVTIzIMSQw7RuZyBOYW0gw4E6IFUyMyBW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TmFtIGThu4UgxJHhu6VuZyBUaMOhaSBMY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g6MDA6MDA8L2Rpdj48ZGl2Puadpea6kCA6IOi2iuWNl+e9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95B7C0064D36582A0E07E9C68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