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F8F318BE45169601F80E964E54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F8F318BE45169601F80E964E54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hur0gaOG7lyB0cuG7oyBjaG8gaMahbiAzLjAwMCBuZ8aw4budaSBob+G6oXQgxJHh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aMO0bmcgY2h1ecOqbiB0csOhY2gg4bufIFF14bqjbmcgTmFtIC0gxJDDoCBO4bq1bmc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F8F318BE45169601F80E964E54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