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Jul 2025 19:4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C96D95A49273BF1BC112AACE34FC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C96D95A49273BF1BC112AACE34FC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DoyDEkcOgbiDDtG5nICdwaMOqJyBtYSB0w7p5IMSR4bq/biB0cuG7pSBz4bufIGPDt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uLCBs4buZIHRow6ptIHZp4buHYyB0w6BuZyB0cuG7ryAzIGto4bqpdSBzw7puZy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C0yNCAwODowMDowMDwvZGl2PjxkaXY+5p2l5rqQIDog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72R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C96D95A49273BF1BC112AACE34FC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