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F1471BF1A8F2588DF09AFBECED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F1471BF1A8F2588DF09AFBECED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ow6FuaCBIw7JhIMSRaeG7gXUgY2jhu4luaCBwaMawxqFuZyDDoW4gc8OhcCBuaOG6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LCBUUCBOaGEgVHJhbmcgdMSDbmcgdOG7qyAzIGzDqm4gNCBwaMaw4budbmc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Dg6MDA6MDA8L2Rpdj48ZGl2Puadpea6kCA6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F1471BF1A8F2588DF09AFBECED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