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C9B16D506F9C7E8F29F524451C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C9B16D506F9C7E8F29F524451C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GsGEgxJHDoSB0cuG6r25nIHjDs2EgYuG6pXQgbmfhu50geHXhuqV0IGhp4buHbiB0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w6AgR2lhbmcuPC9oMT48ZGl2PuWPkeW4g+S6jiA6IDIwMjUtMDQtMjQ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2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C9B16D506F9C7E8F29F524451C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