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4642817E021C8D1FEA04B1702D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642817E021C8D1FEA04B1702D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aeG7gXUgxJHhurdjIGJp4buHdCBOZ3V5w6puIEtoYW5nLCBOZ3V54buFbiBWxINu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GTDoG5oIGNobyBD4bqjbmggc8OhdCBjxqEgxJHhu5luZyBL4bu1IGJpbm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4642817E021C8D1FEA04B1702D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