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1E077FE0186D85D9EF4396895B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E077FE0186D85D9EF4396895B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nYSBj4bqjbmggYsOhbyBUaOG6vyBjaGnhur9uIHRo4bupIDMsIGjDoG5nIGNo4bul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VWtyYWluZSB04bqlbiBjw7RuZyBDcsawbSB0cm9uZyDEkcOqb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1E077FE0186D85D9EF4396895B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