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07DC73141D425658104C1A34EB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07DC73141D425658104C1A34EB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IGtow6FjaCB04bubaSBI4bqjaSBQaMOybmcgc+G6r3AgxJHGsOG7o2MgdHLhuqNp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u4dtIHRvYSB0w6B1IGjhuqFuZyBzYW5n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AwPC9kaXY+PGRpdj7mnaXmupAgOiDotorljZf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07DC73141D425658104C1A34EB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