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3 Jul 2025 19:47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8F36CB6B63709A5183BB884C8B7A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8F36CB6B63709A5183BB884C8B7A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hhaSB0cuG6uyBwaOG6o2kgbeG7lSBj4bqlcCBj4bupdSBs4bqleSBuYW0gY2jDom0gd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0aOG7qSDEkeG7kyBjaMahaSB5w6p1IHRow61jaC48L2gxPjxkaXY+5Y+R5biD5LqOIDog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wNC0yNCAwODowMDowMDwvZGl2PjxkaXY+5p2l5rqQIDog6LaK5Y2X572R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8F36CB6B63709A5183BB884C8B7A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