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341349A4266143856EDA0F339B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341349A4266143856EDA0F339B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aSBjaOG7iyBlbSDhu58gTmFtIMSQ4buLbmggdeG7kW5nIG5o4bqnbSB0aHXhu5Fj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dCBjaHXhu5l0LCBt4buZdCBuZ8aw4budaSB04butIHZvbmc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Dg6MDA6MDA8L2Rpdj48ZGl2Puadpea6kCA6IOi2iuWNl+e9k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341349A4266143856EDA0F339B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