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E9B8773873CA3691D9C3872F9B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E9B8773873CA3691D9C3872F9B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DrCBzYW8gY+G6p24gcGjhuqNpIGLhuq10IMSRw6huIHhlIGtoaSDEkWkgdHJvbmcg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/LjwvaDE+PGRpdj7lj5HluIPkuo4gOiAyMDI1LTA0LTI0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E9B8773873CA3691D9C3872F9B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