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2199D432ED5C47D79C2F52A093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2199D432ED5C47D79C2F52A093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DoWMgbWluaCB0aMO0bmcgdGluIGjhu41jIHNpbmggbOG7m3AgNiDhu58gQuG6r2Mg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uG7iyBi4bqhbiBo4buNYyDEkcOhbmggbmdheSB0cm9uZyB0csaw4budbmc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Dg6MDA6MDA8L2Rpdj48ZGl2Puadpea6kCA6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2199D432ED5C47D79C2F52A093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