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2:3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D746B995A238A73B21886E0B1A1F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D746B995A238A73B21886E0B1A1F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QaeG7g20gbeG6t3QgdGjhu4sgdHLGsOG7nW5nIGtow6FjaCBkdSBs4buLY2ggJ25ow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DoHUnLCBraMO0bmcgbmfhuqFpIGNoaSB0cuG6oyBk4buLY2ggduG7pSBjYW8gY+G6pXA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QtMjQgMDg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iuWNl+e9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D746B995A238A73B21886E0B1A1F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