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736303D8CA87E6B816CD23511B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736303D8CA87E6B816CD23511B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bSDEkOG7i25oICd0csOzaSBjaOG6t3QnIFh1w6JuIFNvbiwgcXV54bq/dCBi4bqj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IG5nw7RpIHbDtCDEkeG7i2NoIFYtTGVhZ3Vl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4OjAwOjAwPC9kaXY+PGRpdj7mnaXmupAgOiDotorljZfnvZE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736303D8CA87E6B816CD23511B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