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3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88529E60E4C787A81CE58832EB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88529E60E4C787A81CE58832EB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hlIG3DoXkgdmEgY2jhuqFtIMO0IHTDtCBraMOhY2ggdHJvbmcgY8ahbiBtxrBhIHTh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oywgbmFtIHNpbmggdmnDqm4gdOG7rSB2b25n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4OjAwOjAwPC9kaXY+PGRpdj7mnaXmupAgOiDotorljZfnvZE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88529E60E4C787A81CE58832EB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