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A90A1EDEE841BF4D3CB1E46D88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A90A1EDEE841BF4D3CB1E46D88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5VuZyBCw60gdGjGsDogVGjhu5FuZyBuaOG6pXQgbOG7mSB0csOsbmggxJHGsGEg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4buHIFZp4buHdCBOYW0tRVUgbMOqbiB04bqnbSBjYW8gbeG7m2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Dg6MDA6MDA8L2Rpdj48ZGl2Puadpea6kCA6IOi2iuWNl+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A90A1EDEE841BF4D3CB1E46D88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